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70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gistration form for Clinical Workshop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4"/>
        <w:ind w:left="-709" w:hanging="0"/>
        <w:rPr>
          <w:u w:val="single"/>
          <w:lang w:val="en-US"/>
        </w:rPr>
      </w:pPr>
      <w:r>
        <w:rPr>
          <w:u w:val="single"/>
          <w:lang w:val="en-US"/>
        </w:rPr>
        <w:t>Fee NOK 300 per workshop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275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8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tal NOK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8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8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ing1"/>
              <w:ind w:right="-58" w:hanging="0"/>
              <w:rPr/>
            </w:pPr>
            <w:r>
              <w:rPr>
                <w:b/>
                <w:sz w:val="22"/>
                <w:lang w:val="en-US"/>
              </w:rPr>
              <w:t>Wednesday August 14</w:t>
            </w:r>
            <w:r>
              <w:rPr>
                <w:b/>
                <w:sz w:val="22"/>
                <w:vertAlign w:val="superscript"/>
                <w:lang w:val="en-US"/>
              </w:rPr>
              <w:t>th</w:t>
            </w:r>
            <w:r>
              <w:rPr>
                <w:b/>
                <w:sz w:val="22"/>
                <w:lang w:val="en-US"/>
              </w:rPr>
              <w:t xml:space="preserve"> 0900-1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igh McCullough, PhD: Short-term anxiety regulating thera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rian Wells, PhD: Cognitive behaviour therapy with anxiety disor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ål Zeiner, MD: Statistical methods in clinical therapeutic prac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jørg Røed Hansen, PhD: Time limited child psychothera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il Steketee, PhD: Treatment o fobsessive-compulsive disor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Thursday August 15</w:t>
            </w:r>
            <w:r>
              <w:rPr>
                <w:b/>
                <w:sz w:val="22"/>
                <w:vertAlign w:val="superscript"/>
                <w:lang w:val="en-US"/>
              </w:rPr>
              <w:t>th</w:t>
            </w:r>
            <w:r>
              <w:rPr>
                <w:b/>
                <w:sz w:val="22"/>
                <w:lang w:val="en-US"/>
              </w:rPr>
              <w:t xml:space="preserve"> 1300-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effrey Binder, PhD: Time limited dynamic psychothera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vid Barlow, PhD: Cognitive behaviour therapy with anxiety disor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ger Helene Vandvik, MD, PhD: Psychotherapy in a pediatric w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omas H Ollendick, PhD: Cognitive-behavioural treatment of phobic and anxiety disorders in children and adolesc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riday August 16</w:t>
            </w:r>
            <w:r>
              <w:rPr>
                <w:vertAlign w:val="superscript"/>
              </w:rPr>
              <w:t>th</w:t>
            </w:r>
            <w:r>
              <w:rPr/>
              <w:t xml:space="preserve"> 1300-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 Roy MacKenzie, MD: Time-limited group psychotherapy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Restricted number of participants, registration on a first-come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first-serve ba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ans Nordahl, PhD: Cognitive behaviour therapy with personality disor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resentatives from Child and Adolescent psychiatry in Norway:  Psychotherapeutic interventions for children of psychiatric pati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 Einar Binder, PhD, Helge Holgersen: The practice of psychoanalytic child psychotherapy – current s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Saturday August 17</w:t>
            </w:r>
            <w:r>
              <w:rPr>
                <w:b/>
                <w:sz w:val="22"/>
                <w:vertAlign w:val="superscript"/>
                <w:lang w:val="en-US"/>
              </w:rPr>
              <w:t>th</w:t>
            </w:r>
            <w:r>
              <w:rPr>
                <w:b/>
                <w:sz w:val="22"/>
                <w:lang w:val="en-US"/>
              </w:rPr>
              <w:t xml:space="preserve"> 1300-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thleen Clougherty, MSW, Aviva Mayers, MSW: Interpersonal psychotherapy (IPT) for depre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m T Mueser, PhD: Intergrated treatment of Severe Mental Illness and Substance Mis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dd Arne Tjersland, PhD, Wenke Gulbrandsen, PhD: Giving sound to silent voices in cases of sexual ab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bert F Painter, PhD: Conceptual tools for psychotherapy super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otal amount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transfer from page 1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conference fees to be paid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-142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567"/>
        <w:rPr>
          <w:sz w:val="22"/>
          <w:lang w:val="en-US"/>
        </w:rPr>
      </w:pPr>
      <w:r>
        <w:rPr>
          <w:sz w:val="22"/>
          <w:lang w:val="en-US"/>
        </w:rPr>
        <w:t>For bank transfer and credit card, fill in on page 18</w:t>
        <w:tab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05:00Z</dcterms:created>
  <dc:creator>gretak</dc:creator>
  <dc:description/>
  <dc:language>en-US</dc:language>
  <cp:lastModifiedBy>Ingvald Skaug</cp:lastModifiedBy>
  <cp:lastPrinted>2002-06-07T09:50:00Z</cp:lastPrinted>
  <dcterms:modified xsi:type="dcterms:W3CDTF">2002-06-24T18:47:00Z</dcterms:modified>
  <cp:revision>8</cp:revision>
  <dc:subject/>
  <dc:title>Payment form Clinical Workshops</dc:title>
</cp:coreProperties>
</file>